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21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198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бидова Д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идов Джамал Нажмутдино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0.2024 года, в 00 час. 01 мин., Абидов Д.Н.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05230005171211 от 26.07.2024 года по делу об административном правонарушении, предусмотренном ст.12.6 КоАП РФ. В отношении Абидова Д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идов Д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67318; копией постановления по делу об административном правонарушении № 18810005230005171211 от 26.07.2024 года, вступившем в законную силу 06.08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идова Д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идова Д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идова Джамала Нажмут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2124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21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